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泸州市数据资源中心招聘编外聘用人员资格审查合格人员名单</w:t>
      </w:r>
    </w:p>
    <w:tbl>
      <w:tblPr>
        <w:tblW w:w="8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900"/>
        <w:gridCol w:w="3420"/>
      </w:tblGrid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color w:val="000000"/>
                <w:kern w:val="0"/>
                <w:sz w:val="28"/>
                <w:szCs w:val="28"/>
              </w:rPr>
              <w:t>岗位编码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SZ2018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曾真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SZ2018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秦欣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SZ2018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陈友金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SZ2018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蒋杰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SZ2018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吴世勇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SZ2018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周显星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SZ2018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赵春凤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SZ2018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何明林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SZ2018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孙友朋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SZ2018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高朝廷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SZ2018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李林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SZ2018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杨明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SZ2018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张家庆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SZ2018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彭键炜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SZ2018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雷佳浩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SZ2018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潘友雄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SZ2018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邹茜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SZ2018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吴彬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SZ20180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梁盟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SZ201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马良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SZ20180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凃伟明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SZ2018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刘定全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SZ2018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黎召军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SZ2018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刁栗涵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SZ2018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杨林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SZ2018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唐崎山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SZ2018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袁波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SZ2018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舒胜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SZ2018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王广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SZ2018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陈学林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SZ2018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高嫦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SZ2018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胡安龙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SZ2018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程继春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SZ2018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兰蕾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SZ2018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李博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SZ2018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斯昌君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SZ2018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田正卫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SZ2018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吴晓琪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SZ2018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邬超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26:00Z</dcterms:created>
  <dc:creator>mian li</dc:creator>
  <dc:description/>
  <dc:language>en-US</dc:language>
  <cp:lastModifiedBy>Administrator</cp:lastModifiedBy>
  <dcterms:modified xsi:type="dcterms:W3CDTF">2018-11-15T08:59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