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筠连人民检察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6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为经人民法院经司法程序认定的失信被执行人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所提供及填写的资料真实可靠，如有不实，自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在此处亲笔抄写上段文字并签名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5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同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标准照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自行贴于报名表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交报名处；</w:t>
      </w:r>
    </w:p>
    <w:p>
      <w:pPr>
        <w:pStyle w:val="1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下载双面打印填写，所填内容须准确无误。</w:t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6:00Z</dcterms:created>
  <dc:creator>SCGF</dc:creator>
  <dc:description/>
  <cp:keywords/>
  <dc:language>en-US</dc:language>
  <cp:lastModifiedBy>user</cp:lastModifiedBy>
  <cp:lastPrinted>2019-08-21T16:36:00Z</cp:lastPrinted>
  <dcterms:modified xsi:type="dcterms:W3CDTF">2019-08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