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ind w:right="168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试招聘中小学教师拟聘人员名单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629"/>
        <w:gridCol w:w="229"/>
        <w:gridCol w:w="1897"/>
        <w:gridCol w:w="452"/>
        <w:gridCol w:w="2481"/>
        <w:gridCol w:w="2484"/>
        <w:gridCol w:w="2624"/>
        <w:gridCol w:w="1145"/>
        <w:gridCol w:w="469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选择岗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园园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05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郊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722********7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兴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902********26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3********05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轻化工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519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城市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雍小松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0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及自动化专业教师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杨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521********0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及自动化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华理工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电子工程学院机械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小燕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623********096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电子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利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722********25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专业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职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娇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2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轩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子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21********420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子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桂梅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3********8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幼儿师范高等专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子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61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师范大学绵阳初等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子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尤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3********00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庙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锦舟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8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文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杨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401********09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培华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蹇凤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雪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2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01********57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三峡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岩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4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岩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50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驿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月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81********33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驿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桂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1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驿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柯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6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杨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00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川外国语大学成都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杨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2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杨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4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杨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225********07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杨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3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文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子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9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溪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042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溪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坡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902********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坡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舒月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1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坡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  倩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57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坡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双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50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3********0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工程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永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10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8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妮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627********18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陇南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3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燕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36********7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曦梦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225********05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唤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21********5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天红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0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向东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701********0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  红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06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莉琼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67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含英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37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青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23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猫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  洋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6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壁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062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壁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芹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116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壁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漫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36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外国语大学成都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诗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81********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新现代职业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若澜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68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8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文英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2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洞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婧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洞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淋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122********27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洞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38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棋芝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748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文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扬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81********11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秋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5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小慧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29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钰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39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47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王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青青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47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王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2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桑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潇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67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苟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2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梓轩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2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佩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29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523********26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陇南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珺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721********76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佳红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16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工程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溪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小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921********15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陇南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川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雅乔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621********0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财经大学陇桥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秀琼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45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建华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792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瑞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626********67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童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626********37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禹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4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茗方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5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玉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35********32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文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马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2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灶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星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0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华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21********38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霞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423********6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燕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3********00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45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沙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8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美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626********24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汉艺术职业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丽利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41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莎莎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3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67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23********11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27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民族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博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523********31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银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71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0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文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5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利华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8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亚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12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永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105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观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29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观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甄勤勤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04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观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烨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00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菜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娅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3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菜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虹雨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32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宾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安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322********29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充职业技术学院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（数学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安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0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昌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5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鑫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2********40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文化艺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宇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87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（小学教学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清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33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林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雨晴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29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龙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春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05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观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思维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38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音乐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持播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观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芹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588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峰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伏欢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18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雍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1********58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雍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2********478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雍河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嘉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02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云港师范高等专科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霜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335********0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鸳溪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721********1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东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11********04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东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琴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4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81********91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霞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434********0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等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02********56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南幼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梅华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24********2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琼台师范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山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70"/>
        <w:ind w:right="16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9:00Z</dcterms:created>
  <dc:creator>Administrator</dc:creator>
  <dc:description/>
  <dc:language>en-US</dc:language>
  <cp:lastModifiedBy>Anonymous</cp:lastModifiedBy>
  <cp:lastPrinted>2019-08-30T15:48:00Z</cp:lastPrinted>
  <dcterms:modified xsi:type="dcterms:W3CDTF">2019-08-30T09:31:00Z</dcterms:modified>
  <cp:revision>4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