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凉山州委目标绩效管理办公室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考调工作人员笔试面试总成绩排名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19930" cy="307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529"/>
                              <w:gridCol w:w="1762"/>
                              <w:gridCol w:w="1417"/>
                              <w:gridCol w:w="1418"/>
                              <w:gridCol w:w="992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笔试得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面试得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成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折合后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90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3.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92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90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7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93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.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5.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92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5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193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242pt;mso-wrap-distance-left:9pt;mso-wrap-distance-right:9pt;mso-wrap-distance-top:0pt;mso-wrap-distance-bottom:0pt;margin-top:0.7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529"/>
                        <w:gridCol w:w="1762"/>
                        <w:gridCol w:w="1417"/>
                        <w:gridCol w:w="1418"/>
                        <w:gridCol w:w="992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笔试得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面试得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成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折合后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90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4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3.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92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90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7.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93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.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5.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92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75.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5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5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93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9:00Z</dcterms:created>
  <dc:creator>zqq</dc:creator>
  <dc:description/>
  <cp:keywords/>
  <dc:language>en-US</dc:language>
  <cp:lastModifiedBy>zqq</cp:lastModifiedBy>
  <dcterms:modified xsi:type="dcterms:W3CDTF">2019-09-02T03:09:00Z</dcterms:modified>
  <cp:revision>2</cp:revision>
  <dc:subject/>
  <dc:title/>
</cp:coreProperties>
</file>