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叙永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从服务期满“三支一扶”高校毕业生中直接考核聘用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乡镇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卫生院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0"/>
        <w:gridCol w:w="389"/>
        <w:gridCol w:w="603"/>
        <w:gridCol w:w="533"/>
        <w:gridCol w:w="743"/>
        <w:gridCol w:w="425"/>
        <w:gridCol w:w="851"/>
        <w:gridCol w:w="425"/>
        <w:gridCol w:w="1701"/>
        <w:gridCol w:w="1615"/>
      </w:tblGrid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  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首次签订服务协议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服务年限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所在单位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80"/>
              <w:ind w:firstLine="57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480" w:firstLine="57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主管部门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8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80"/>
              <w:ind w:firstLine="57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7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  <w:u w:val="single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"/>
          <w:color w:val="000000"/>
          <w:kern w:val="0"/>
          <w:szCs w:val="21"/>
        </w:rPr>
        <w:t>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明：①本表须由报考人员如实填写；②学历学位等相应信息请一律按照所获证书上内容填写；③考生请所在单位、主管部门对报名表所填内容进行审查，并在意见栏内写明是否属实、是否同意报考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6:00Z</dcterms:created>
  <dc:creator>微软用户</dc:creator>
  <dc:description/>
  <dc:language>en-US</dc:language>
  <cp:lastModifiedBy>Administrator</cp:lastModifiedBy>
  <cp:lastPrinted>2018-07-19T17:25:00Z</cp:lastPrinted>
  <dcterms:modified xsi:type="dcterms:W3CDTF">2019-09-02T08:15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