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附件 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德阳市经济合作和外事局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公开遴选参公人员考试笔试、面试、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综合成绩及考察对象名单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4"/>
        <w:gridCol w:w="2996"/>
        <w:gridCol w:w="1290"/>
        <w:gridCol w:w="1037"/>
        <w:gridCol w:w="945"/>
        <w:gridCol w:w="1020"/>
        <w:gridCol w:w="975"/>
      </w:tblGrid>
      <w:tr>
        <w:trPr>
          <w:trHeight w:val="1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绩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绩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进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察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漆海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产业促进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9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  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产业促进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孟贝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产业促进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0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佘小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产业促进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杨  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人民政府驻上海联络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郑慧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人民政府驻上海联络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叶  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人民政府驻广州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之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人民政府驻广州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6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72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佳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德阳市人民政府驻广州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9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Select">
    <w:name w:val="select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4:00Z</dcterms:created>
  <dc:creator>Administrator</dc:creator>
  <dc:description/>
  <cp:keywords/>
  <dc:language>en-US</dc:language>
  <cp:lastModifiedBy>Microsoft</cp:lastModifiedBy>
  <cp:lastPrinted>2019-09-05T11:41:00Z</cp:lastPrinted>
  <dcterms:modified xsi:type="dcterms:W3CDTF">2019-09-06T02:24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