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成都市郫都区面向高校公开选聘高层次优秀人才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姓 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性 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身     高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体     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婚     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研究生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7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范凤娥</dc:creator>
  <dc:description/>
  <dc:language>en-US</dc:language>
  <cp:lastModifiedBy>小小苏</cp:lastModifiedBy>
  <cp:lastPrinted>2019-09-12T11:03:00Z</cp:lastPrinted>
  <dcterms:modified xsi:type="dcterms:W3CDTF">2019-09-12T06:37:12Z</dcterms:modified>
  <cp:revision>5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