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苍溪县拟聘用特岗教师服务期已</w:t>
      </w:r>
      <w:r>
        <w:rPr/>
        <w:t>满人员名单</w:t>
      </w:r>
    </w:p>
    <w:tbl>
      <w:tblPr>
        <w:tblW w:w="13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06"/>
        <w:gridCol w:w="686"/>
        <w:gridCol w:w="1384"/>
        <w:gridCol w:w="1652"/>
        <w:gridCol w:w="731"/>
        <w:gridCol w:w="1047"/>
        <w:gridCol w:w="1007"/>
        <w:gridCol w:w="969"/>
        <w:gridCol w:w="1494"/>
        <w:gridCol w:w="914"/>
        <w:gridCol w:w="873"/>
        <w:gridCol w:w="766"/>
      </w:tblGrid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毕业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设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子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18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桥镇马桑中心小学校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予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478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鹤乡伏公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倩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748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五龙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2********476X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工作与管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五龙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1********00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理工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川镇初级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56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雍河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1********04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雍河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江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1303********332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北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鸳溪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小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22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月山乡烟峰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雪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4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文昌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0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高坡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一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002********20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灶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18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灶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1********046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东溪镇田菜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文雯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02********09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双河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8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苍溪文昌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阎舒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84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成都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苍溪文昌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7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八庙镇小学校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阳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21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八庙镇小学校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慧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10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禅林乡小学校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赖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78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东青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亚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186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桥镇马桑中心小学校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838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亭子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蜜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854X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亭子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16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西昌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五龙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45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音乐学院绵阳艺术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陵江镇六槐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欢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2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永宁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学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504********09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鸳溪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兰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02********05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开放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鸳溪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36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苍溪五龙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明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3********8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王镇两河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婉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723********3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王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68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三川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兴国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4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三川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224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五龙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64X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三川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林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3********69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坝师范高等专科学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三川镇天观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祖春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35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农业大学艺术与体育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雍河乡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程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1502********8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唤马镇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1********21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唤马镇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洪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02********413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唤马镇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海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225********39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元坝镇金壁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光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022********13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门乡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玉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36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门乡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923********37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门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诗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004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元坝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力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379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文理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元坝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206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驿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寇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122X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桥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玉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76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歧坪镇中心小学校　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柠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64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歧坪镇中心小学校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626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延安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歧坪镇中心小学校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雅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开发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歧坪镇中心小学校　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晓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4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科技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漓江镇土鲤中心小学校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625********71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体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苍溪县漓江镇土鲤中心小学校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蓉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3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开发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白驿镇万安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明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901********296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彭店乡初级中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21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彭店乡初级中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陇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2630********097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陇南师范高等专科学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彭店乡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蔺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2627********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陇南师范高等专科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彭店乡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09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坝师范高等专科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与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彭店乡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秋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326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马镇初级中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金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12********236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石马镇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景联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721********3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宜宾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岳东镇文林中心小学校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7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岳东镇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清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68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岳东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3822********676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岳东镇中心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60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运山镇小学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莉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598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东溪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627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琼州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黄猫乡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漆何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625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桥溪乡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志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626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山镇柏杨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闵萍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206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.07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山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菊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4********83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山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0821********74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苍溪县龙山镇中心小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0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6"/>
      <w:szCs w:val="0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3">
    <w:name w:val="日期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rFonts w:eastAsia="仿宋_GB2312"/>
      <w:b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CharCharCharChar1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9iRAKVukVcYs839eBf7n0YBLtWCwo2xT8LI9_B8WkVlhp9_s9Q1oXEfL8bvKamXs" TargetMode="External"/><Relationship Id="rId3" Type="http://schemas.openxmlformats.org/officeDocument/2006/relationships/hyperlink" Target="http://www.baidu.com/link?url=9iRAKVukVcYs839eBf7n0YBLtWCwo2xT8LI9_B8WkVlhp9_s9Q1oXEfL8bvKamXs" TargetMode="External"/><Relationship Id="rId4" Type="http://schemas.openxmlformats.org/officeDocument/2006/relationships/hyperlink" Target="http://www.baidu.com/link?url=9iRAKVukVcYs839eBf7n0YBLtWCwo2xT8LI9_B8WkVlhp9_s9Q1oXEfL8bvKamXs" TargetMode="External"/><Relationship Id="rId5" Type="http://schemas.openxmlformats.org/officeDocument/2006/relationships/hyperlink" Target="http://www.baidu.com/link?url=9iRAKVukVcYs839eBf7n0YBLtWCwo2xT8LI9_B8WkVlhp9_s9Q1oXEfL8bvKamXs" TargetMode="External"/><Relationship Id="rId6" Type="http://schemas.openxmlformats.org/officeDocument/2006/relationships/hyperlink" Target="http://www.baidu.com/link?url=9iRAKVukVcYs839eBf7n0YBLtWCwo2xT8LI9_B8WkVlhp9_s9Q1oXEfL8bvKamXs" TargetMode="External"/><Relationship Id="rId7" Type="http://schemas.openxmlformats.org/officeDocument/2006/relationships/hyperlink" Target="https://www.baidu.com/link?url=nOTHbF0zVZoWydfsDurVEbnMa800X5963hml5xY7aPE2Y74yv5T4K8WrLpQ5RXGR&amp;wd=&amp;eqid=e2346e4700013fe00000000357d6c549" TargetMode="External"/><Relationship Id="rId8" Type="http://schemas.openxmlformats.org/officeDocument/2006/relationships/hyperlink" Target="https://www.baidu.com/link?url=nOTHbF0zVZoWydfsDurVEbnMa800X5963hml5xY7aPE2Y74yv5T4K8WrLpQ5RXGR&amp;wd=&amp;eqid=e2346e4700013fe00000000357d6c54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选派龚嘉民等269名同志担任后进和一般村（社区）第一书记的通知（45号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雨林木风</dc:creator>
  <dc:description/>
  <dc:language>en-US</dc:language>
  <cp:lastModifiedBy>Anonymous</cp:lastModifiedBy>
  <cp:lastPrinted>2019-09-19T15:31:00Z</cp:lastPrinted>
  <dcterms:modified xsi:type="dcterms:W3CDTF">2019-09-19T07:34:00Z</dcterms:modified>
  <cp:revision>3</cp:revision>
  <dc:subject/>
  <dc:title>关于成立苍溪县互联网管理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