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石油化学工业园区管理委员会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工作人员拟聘人员名单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95"/>
        <w:gridCol w:w="1407"/>
        <w:gridCol w:w="960"/>
        <w:gridCol w:w="660"/>
        <w:gridCol w:w="1199"/>
        <w:gridCol w:w="1080"/>
        <w:gridCol w:w="1447"/>
        <w:gridCol w:w="780"/>
        <w:gridCol w:w="780"/>
        <w:gridCol w:w="780"/>
        <w:gridCol w:w="968"/>
        <w:gridCol w:w="954"/>
        <w:gridCol w:w="780"/>
        <w:gridCol w:w="780"/>
      </w:tblGrid>
      <w:tr>
        <w:trPr>
          <w:trHeight w:val="14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  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结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结论</w:t>
            </w:r>
          </w:p>
        </w:tc>
      </w:tr>
      <w:tr>
        <w:trPr>
          <w:trHeight w:val="195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石油化学工业园区综合服务中心（成都石油化学工业园区应急响应中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桂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984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科技大学计算机系统结构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212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石油化学工业园区综合服务中心（成都石油化学工业园区应急响应中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义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师范大学网络工程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212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石油化学工业园区综合服务中心（成都石油化学工业园区应急响应中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建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大学（北京）化学工程与技术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建造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214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石油化学工业园区综合服务中心（成都石油化学工业园区应急响应中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恒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攀枝花学院化学工程与工艺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szCs w:val="21"/>
              </w:rPr>
              <w:t>（考核递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211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石油化学工业园区综合服务中心（成都石油化学工业园区应急响应中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信息工程学院雷电防护科学与技术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212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石油化学工业园区综合服务中心（成都石油化学工业园区应急响应中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大学环境科学与工程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0:00Z</dcterms:created>
  <dc:creator>lenovo</dc:creator>
  <dc:description/>
  <dc:language>en-US</dc:language>
  <cp:lastModifiedBy>lenovo</cp:lastModifiedBy>
  <dcterms:modified xsi:type="dcterms:W3CDTF">2019-09-20T08:50:00Z</dcterms:modified>
  <cp:revision>2</cp:revision>
  <dc:subject/>
  <dc:title/>
</cp:coreProperties>
</file>