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1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1592"/>
        <w:gridCol w:w="1051"/>
        <w:gridCol w:w="8797"/>
      </w:tblGrid>
      <w:tr>
        <w:trPr>
          <w:trHeight w:val="480" w:hRule="atLeast"/>
        </w:trPr>
        <w:tc>
          <w:tcPr>
            <w:tcW w:w="1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专利审查协作四川中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公开招聘专利审查员职位总表</w:t>
            </w:r>
          </w:p>
        </w:tc>
      </w:tr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审查领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职位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职位需求专业方向</w:t>
            </w:r>
          </w:p>
        </w:tc>
      </w:tr>
      <w:tr>
        <w:trPr>
          <w:trHeight w:val="114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机械领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S1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动力机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动力工程及工程热物理、热能工程、动力机械及工程、热能与动力工程、航空宇航推进理论与工程、汽车及发动机、内燃机、机电工程、机械工程、机械设计制造及其自动化等相关专业</w:t>
            </w:r>
          </w:p>
        </w:tc>
      </w:tr>
      <w:tr>
        <w:trPr>
          <w:trHeight w:val="85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S1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车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0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车辆工程、载运工具运用工程、交通运输工程、汽车服务工程、机电工程、机械工程、机械设计制造及其自动化等相关专业</w:t>
            </w:r>
          </w:p>
        </w:tc>
      </w:tr>
      <w:tr>
        <w:trPr>
          <w:trHeight w:val="85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S1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航空机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航空宇航科学与技术、飞行器设计、航空宇航制造工程、机电工程、机械工程、机械设计制造及其自动化等相关专业</w:t>
            </w:r>
          </w:p>
        </w:tc>
      </w:tr>
      <w:tr>
        <w:trPr>
          <w:trHeight w:val="142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S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轻工机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2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机械设计制造及其自动化、机械电子工程、机械设计及理论、机械工程以及相关专业；农业工程、农业机械及其自动化、农业机械化工程以及相关专业；矿业工程、化工工程、矿物加工工程以及相关专业；纺织科学与工程、纺织工程、非织造材料与工程、纺织等相关专业</w:t>
            </w:r>
          </w:p>
        </w:tc>
      </w:tr>
      <w:tr>
        <w:trPr>
          <w:trHeight w:val="85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S1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农业机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园艺学、作物学、植物保护以及相关专业；畜牧学、水产、动物科学、动物遗传育种与繁殖、动物营养与饲料科学、特种经济动物饲养等相关专业</w:t>
            </w:r>
          </w:p>
        </w:tc>
      </w:tr>
      <w:tr>
        <w:trPr>
          <w:trHeight w:val="142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S1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通用机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6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机械工程、机械设计制造及其自动化、机械电子工程、机械设计及理论、电气工程及其自动化、机电一体化、机器人结构设计及控制相关专业；焊接、粉末冶金、材料成型及其控制工程、材料加工工程、冶金工程等相关专业</w:t>
            </w:r>
          </w:p>
        </w:tc>
      </w:tr>
      <w:tr>
        <w:trPr>
          <w:trHeight w:val="85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S1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环保机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化工过程机械、环境工程、环境科学、轻工技术与工程等相关专业；机械设计制造及自动化、机电一体化、机械电子工程、机械工程等相关专业</w:t>
            </w:r>
          </w:p>
        </w:tc>
      </w:tr>
      <w:tr>
        <w:trPr>
          <w:trHeight w:val="17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S1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精密机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控制科学与工程、控制工程（机械方向）、检测技术与自动化、机械设计制造及自动化、机电一体化、机械电子工程、过程装备与控制工程、机械工程等机械相关专业；印刷工程、印刷设计等相关专业；微机电系统工程、精密仪器及机械、微电子学、超精密加工或其他微加工等相关专业</w:t>
            </w:r>
          </w:p>
        </w:tc>
      </w:tr>
      <w:tr>
        <w:trPr>
          <w:trHeight w:val="85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S1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石油机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气井工程、油气田开发工程、石油与天然气工程、勘察技术与工程（测井方向）、石油工程、安全技术及工程、采矿工程、矿业工程等相关专业</w:t>
            </w:r>
          </w:p>
        </w:tc>
      </w:tr>
      <w:tr>
        <w:trPr>
          <w:trHeight w:val="5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S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流体机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热能工程、流体机械及工程、流体力学（工学）、机械工程、机械设计制造及其自动化等相关专业</w:t>
            </w:r>
          </w:p>
        </w:tc>
      </w:tr>
      <w:tr>
        <w:trPr>
          <w:trHeight w:val="285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机械合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5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电学领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S2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元器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电子科学与技术、电子信息工程、半导体、微电子与固体电子、集成电路、电子材料与元器件等相关专业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S2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电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物理化学、电化学、应用化学、材料工程等相关专业</w:t>
            </w:r>
          </w:p>
        </w:tc>
      </w:tr>
      <w:tr>
        <w:trPr>
          <w:trHeight w:val="85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S2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电力电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电力电子与电力传动、电力系统及其自动化、电气工程及其自动化、高电压与绝缘技术、电工理论与新技术等相关专业</w:t>
            </w:r>
          </w:p>
        </w:tc>
      </w:tr>
      <w:tr>
        <w:trPr>
          <w:trHeight w:val="11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S2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计算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7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计算机科学与技术、计算机应用技术、计算机软件与理论、计算机系统结构、软件工程、图像处理、模式识别与智能系统、生物医学工程、电磁场与微波技术等相关专业</w:t>
            </w:r>
          </w:p>
        </w:tc>
      </w:tr>
      <w:tr>
        <w:trPr>
          <w:trHeight w:val="285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电学合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5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医药领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S4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生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基因工程、蛋白质工程、生物工程、发酵工程、生物技术、生物制药、生物化工、酶学与酶工程、微生物学、分子生物学、生物化学、遗传学、免疫学、生物检测、生物物理、植物学、植物育种相关专业</w:t>
            </w:r>
          </w:p>
        </w:tc>
      </w:tr>
      <w:tr>
        <w:trPr>
          <w:trHeight w:val="5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S4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食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农产品加工、粮食与油脂工程、食品营养、食品检测、酿造工程、酿酒工程、食品科学与工程等</w:t>
            </w:r>
          </w:p>
        </w:tc>
      </w:tr>
      <w:tr>
        <w:trPr>
          <w:trHeight w:val="5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S4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化妆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应用化学、精细化工、化学工程与工艺、化学工程、香精香料等化妆品相关专业或方向</w:t>
            </w:r>
          </w:p>
        </w:tc>
      </w:tr>
      <w:tr>
        <w:trPr>
          <w:trHeight w:val="285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医药合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光电领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S6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一般控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3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控制科学与工程、电子科学与技术、信号与信号处理、信息与通信工程、电子与通信工程、仪器科学与技术、控制理论与控制工程、电子电力与电子传动、电力系统及其自动化等控制、信号、电子类相关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偏控制方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；交通运输、铁道通信信号、轨道交通信号与控制等相关专业</w:t>
            </w:r>
          </w:p>
        </w:tc>
      </w:tr>
      <w:tr>
        <w:trPr>
          <w:trHeight w:val="17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S6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导航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导航制导与控制工程、飞行器制导与控制、无线电物理、航空导航、电磁场与微波技术、电子与通信工程、仪器科学、遥感与测绘、仪器科学与技术、微电子学与固体电子学、测控技术与仪器、信号处理技术、信息与通信工程、微波与电磁场、地理信息系统、雷达信号处理等相关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偏导航方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7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S6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电子电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控制科学与工程、电子科学与技术、信号与信号处理、信息与通信工程、电子与通信工程、仪器科学与技术、控制理论与控制工程、电子电力与电子传动、电力系统及其自动化、电气工程、物理学、微电子科学和工程、微电子技术、电子信息工程等控制、信号、电子类等相关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偏电路方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；</w:t>
            </w:r>
          </w:p>
        </w:tc>
      </w:tr>
      <w:tr>
        <w:trPr>
          <w:trHeight w:val="11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S6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光学元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光学、光学工程、光学仪器与技术、应用光学、光电仪器、光信息科学与技术、光电信息工程、光电子工程、光电子技术、光电子材料与器件、信息显示与光电技术、摄影测量等相关专业</w:t>
            </w:r>
          </w:p>
        </w:tc>
      </w:tr>
      <w:tr>
        <w:trPr>
          <w:trHeight w:val="85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S6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医疗设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生物医学工程、医学信息工程、医疗仪器、医学影像、模式识别与智能系统、机械电子工程、精密仪器、基础医学等相关专业</w:t>
            </w:r>
          </w:p>
        </w:tc>
      </w:tr>
      <w:tr>
        <w:trPr>
          <w:trHeight w:val="199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S6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分析检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物理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一级学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、化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一级学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、分析化学、生物化学与分子生物学、先进材料与力学、环境科学与工程、材料科学与工程、冶金工程、动力工程及工程热物理、化学工程与技术、复合材料与工程、生物功能材料、粉体材料科学与工程、材料成型及其控制工程、材料化学、薄膜技术与材料、测控技术与仪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传感器设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、仪器科学与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传感器设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、化学生物学等相关专业</w:t>
            </w:r>
          </w:p>
        </w:tc>
      </w:tr>
      <w:tr>
        <w:trPr>
          <w:trHeight w:val="285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光电合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5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材料领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S7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机械设备与热能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机械工程、机械设计制造及其自动化、机械设计及理论、机械工艺技术、热能工程、制冷及低温工程、供热、供燃气、通风及空调工程、动力工程及工程热物理、动力机械及工程等相关专业</w:t>
            </w:r>
          </w:p>
        </w:tc>
      </w:tr>
      <w:tr>
        <w:trPr>
          <w:trHeight w:val="5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S7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建筑与路桥机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2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土木工程、岩土工程、结构工程、桥梁与隧道工程、市政工程、道路与桥梁工程等相关专业</w:t>
            </w:r>
          </w:p>
        </w:tc>
      </w:tr>
      <w:tr>
        <w:trPr>
          <w:trHeight w:val="11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S7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塑性加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材料成型及其控制工程、材料加工工程、材料科学与工程、材料物理与化学、材料学、复合材料、高分子科学与工程、材料工程、高分子化学与物理等相关专业（以上专业高分子材料成型、加工以及模具方向）</w:t>
            </w:r>
          </w:p>
        </w:tc>
      </w:tr>
      <w:tr>
        <w:trPr>
          <w:trHeight w:val="17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S7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精细化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印刷与包装工程、轻工技术与工程、涂料工程、应用化学、材料化学、化学工程与工艺、材料学、精细化、高分子材料、应用化学、医用材料、制药化工、生物化工、生物医学工程、高分子合成化学等相关专业（以上专业涂覆、油墨、涂料、润滑油、表面活性剂、乳化剂、医用材料方向）</w:t>
            </w:r>
          </w:p>
        </w:tc>
      </w:tr>
      <w:tr>
        <w:trPr>
          <w:trHeight w:val="142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S7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化学工艺与设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3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化工过程机械、过程装备与控制工程、化学工程、化学工艺、化学工程与技术、化学工程与工艺、化工工艺、矿物加工工程，矿物工程，矿业工程、石油与天然气工程等相关专业（以上专业分离、工艺流程、煤化工、化工设备方向）</w:t>
            </w:r>
          </w:p>
        </w:tc>
      </w:tr>
      <w:tr>
        <w:trPr>
          <w:trHeight w:val="142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S7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金属与催化剂材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材料物理与化学冶金工程、冶金物理化学、钢铁冶金、有色金属冶金、粉末冶金化学工程、材料加工工程、化学工艺、工业催化、化学工程与工艺、化学工程与技术、材料科学与工程、应用化学、无机化学等相关专业（以上专业合金和催化剂方向）</w:t>
            </w:r>
          </w:p>
        </w:tc>
      </w:tr>
      <w:tr>
        <w:trPr>
          <w:trHeight w:val="85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S7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无机非金属材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无机非金属材料工程、材料科学与工程、材料学、材料物理与化学等相关专业（以上专业硅酸盐、水泥、陶瓷、玻璃方向）</w:t>
            </w:r>
          </w:p>
        </w:tc>
      </w:tr>
      <w:tr>
        <w:trPr>
          <w:trHeight w:val="85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S7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污水处理与造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环境科学、环境工程、制浆造纸工程，林产化学加工工程，轻工技术与工程等相关专业（以上专业污水处理、造纸方向）</w:t>
            </w:r>
          </w:p>
        </w:tc>
      </w:tr>
      <w:tr>
        <w:trPr>
          <w:trHeight w:val="5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S7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电子游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计算机软件与理论、软件技术、游戏程序设计等相关专业</w:t>
            </w:r>
          </w:p>
        </w:tc>
      </w:tr>
      <w:tr>
        <w:trPr>
          <w:trHeight w:val="285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材料合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7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总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450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kern w:val="0"/>
      <w:sz w:val="20"/>
    </w:rPr>
  </w:style>
  <w:style w:type="paragraph" w:styleId="CharCharChar">
    <w:name w:val="Char Char Char"/>
    <w:basedOn w:val="Normal"/>
    <w:qFormat/>
    <w:pPr>
      <w:snapToGrid w:val="false"/>
      <w:spacing w:lineRule="atLeast" w:line="360"/>
    </w:pPr>
    <w:rPr>
      <w:rFonts w:eastAsia="仿宋_GB2312;仿宋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9:00Z</dcterms:created>
  <dc:creator>赵妍</dc:creator>
  <dc:description/>
  <dc:language>en-US</dc:language>
  <cp:lastModifiedBy>梁佐&amp;Zoey</cp:lastModifiedBy>
  <cp:lastPrinted>2019-09-24T09:52:00Z</cp:lastPrinted>
  <dcterms:modified xsi:type="dcterms:W3CDTF">2019-09-25T04:20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