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营山县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机关事务服务中心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公开招聘驾驶员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1"/>
          <w:szCs w:val="21"/>
        </w:rPr>
      </w:pPr>
      <w:r>
        <w:rPr>
          <w:rFonts w:eastAsia="方正小标宋简体" w:cs="Times New Roman"/>
          <w:b/>
          <w:bCs/>
          <w:sz w:val="21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9"/>
        <w:gridCol w:w="810"/>
        <w:gridCol w:w="90"/>
        <w:gridCol w:w="516"/>
        <w:gridCol w:w="255"/>
        <w:gridCol w:w="605"/>
        <w:gridCol w:w="729"/>
        <w:gridCol w:w="200"/>
        <w:gridCol w:w="195"/>
        <w:gridCol w:w="348"/>
        <w:gridCol w:w="273"/>
        <w:gridCol w:w="262"/>
        <w:gridCol w:w="700"/>
        <w:gridCol w:w="288"/>
        <w:gridCol w:w="473"/>
        <w:gridCol w:w="2352"/>
      </w:tblGrid>
      <w:tr>
        <w:trPr>
          <w:trHeight w:val="78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18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  <w:t xml:space="preserve">(  </w:t>
            </w: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岁</w:t>
            </w: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  <w:t>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4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贴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4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寸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14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冠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参工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身高</w:t>
            </w: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  <w:t>(cm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</w:rPr>
              <w:t>驾驶证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w w:val="8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val="en-US" w:eastAsia="zh-CN"/>
              </w:rPr>
              <w:t>最高准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val="en-US" w:eastAsia="zh-CN"/>
              </w:rPr>
              <w:t>驾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val="en-US" w:eastAsia="zh-CN"/>
              </w:rPr>
              <w:t>资格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</w:rPr>
              <w:t>驾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w w:val="80"/>
                <w:sz w:val="28"/>
                <w:szCs w:val="28"/>
                <w:lang w:val="en-US" w:eastAsia="zh-CN"/>
              </w:rPr>
              <w:t>年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w w:val="90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码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78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毕业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报考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岗位工作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特长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32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简历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关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报考人员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0"/>
              <w:ind w:firstLine="964"/>
              <w:rPr>
                <w:rFonts w:ascii="Times New Roman" w:hAnsi="Times New Roman" w:eastAsia="方正黑体简体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32"/>
                <w:szCs w:val="32"/>
              </w:rPr>
              <w:t>本人承诺以上材料属实，如有不实之处，愿意</w:t>
            </w:r>
          </w:p>
          <w:p>
            <w:pPr>
              <w:pStyle w:val="Normal"/>
              <w:spacing w:lineRule="exact" w:line="570"/>
              <w:ind w:firstLine="643"/>
              <w:rPr>
                <w:rFonts w:ascii="Times New Roman" w:hAnsi="Times New Roman" w:eastAsia="方正黑体简体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bCs w:val="false"/>
                <w:sz w:val="32"/>
                <w:szCs w:val="32"/>
              </w:rPr>
              <w:t>承担相应责任。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报名人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签名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0"/>
              <w:jc w:val="right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简体" w:cs="Times New Roman"/>
                <w:b/>
                <w:bCs w:val="false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年 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32"/>
                <w:szCs w:val="32"/>
              </w:rPr>
              <w:t>  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19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资格审查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47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报名人员提交资料列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仿宋简体" w:cs="Times New Roman"/>
          <w:b/>
          <w:b/>
          <w:bCs w:val="false"/>
          <w:sz w:val="28"/>
          <w:szCs w:val="28"/>
        </w:rPr>
      </w:pPr>
      <w:r>
        <w:rPr>
          <w:rFonts w:eastAsia="方正仿宋简体" w:cs="Times New Roman"/>
          <w:b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74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At">
    <w:name w:val="at"/>
    <w:basedOn w:val="Style14"/>
    <w:qFormat/>
    <w:rPr>
      <w:color w:val="FFFFFF"/>
      <w:shd w:fill="9E0001" w:val="clear"/>
    </w:rPr>
  </w:style>
  <w:style w:type="character" w:styleId="Font161">
    <w:name w:val="font16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 w:val="false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1:00Z</dcterms:created>
  <dc:creator>贺丹</dc:creator>
  <dc:description/>
  <dc:language>en-US</dc:language>
  <cp:lastModifiedBy>Administrator</cp:lastModifiedBy>
  <cp:lastPrinted>2019-09-19T14:23:00Z</cp:lastPrinted>
  <dcterms:modified xsi:type="dcterms:W3CDTF">2019-09-19T06:29:45Z</dcterms:modified>
  <cp:revision>4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