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四川省疾病预防控制中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28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FF0000"/>
          <w:sz w:val="28"/>
          <w:szCs w:val="36"/>
        </w:rPr>
        <w:t>报考咨询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z w:val="28"/>
          <w:szCs w:val="36"/>
        </w:rPr>
        <w:t>+vx19180984250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720"/>
        <w:gridCol w:w="969"/>
        <w:gridCol w:w="1080"/>
        <w:gridCol w:w="720"/>
        <w:gridCol w:w="1080"/>
        <w:gridCol w:w="960"/>
        <w:gridCol w:w="960"/>
        <w:gridCol w:w="2277"/>
        <w:gridCol w:w="954"/>
        <w:gridCol w:w="629"/>
        <w:gridCol w:w="1080"/>
        <w:gridCol w:w="880"/>
        <w:gridCol w:w="1080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招聘对象范围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条件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笔试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专业笔试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专业条件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 w:cs="等线"/>
                <w:b/>
                <w:b/>
                <w:bCs/>
                <w:kern w:val="0"/>
              </w:rPr>
            </w:pPr>
            <w:r>
              <w:rPr>
                <w:rFonts w:eastAsia="楷体_GB2312;楷体" w:cs="等线" w:ascii="楷体_GB2312;楷体" w:hAnsi="楷体_GB2312;楷体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与健康教育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专业（二级学科专业）、健康与社会行为学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卫生检验专业、卫生检验与检疫专业；研究生：卫生检验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护理（学）专业；研究生：护理（学）专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8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临床医学专业；研究生：内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微生物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原生物学专业、微生物学专业、生物化学与分子生物学专业、微生物与生化药学专业、生物信息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业卫生评价人员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安全工程专业；研究生：安全科学与工程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业卫生评价人员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建筑环境与能源应用工程专业、能源与环境系统工程专业；研究生：供热、供燃气、通风及空调工程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杂志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版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网络运维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2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网络工程专业、信息工程专业、信息安全专业、计算机科学与技术专业、物联网工程专业；研究生：通信与信息系统专业、计算机应用技术专业、计算机系统结构专业、计算机软件与理论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事政策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劳动与社会保障专业、人力资源管理专业、公共事业管理专业；研究生：人力资源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工程造价专业、工程管理专业、环境工程专业；研究生：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土木工程专业、建筑电气与智能化专业；研究生：建筑学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与审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会计（学）专业、审计（学）专业、财务管理专业；研究生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/>
                <w:sz w:val="20"/>
                <w:szCs w:val="20"/>
              </w:rPr>
              <w:t>会计（学）专业、审计（学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招标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资产评估专业、采购管理专业；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/>
                <w:sz w:val="20"/>
                <w:szCs w:val="20"/>
              </w:rPr>
              <w:t>研究生：资产评估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7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医疗设备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医学信息工程专业、生物医学工程专业、测控技术与仪器专业；研究生：计算机应用技术专业、精密仪器及机械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电气设备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电气工程及其自动化专业、电气工程与智能控制专业；研究生：电气工程专业（二级学科专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汉语言专业、汉语言文学专业、公共事业管理专业；研究生：语言学及应用语言学专业、中国现当代文学专业、比较文学与世界文学专业、社会医学与卫生事业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融媒体运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广播电视编导专业、传播学专业；研究生：传播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音像制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民教育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摄影专业、动画专业、艺术设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专业；研究生：设计艺术（学）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各岗位“专业条件要求”均根据教育部本科专业、教育部研究生目录和高校自主设置的二级学科进行设置，仅限考生毕业证所载专业名称与表中“专业条件要求”的专业名称完全一致者报考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考者本人有效学位证所载学位应与拟报考岗位的“学位”资格要求相符；报考者本人有效毕业证所载学历应与拟报考岗位的“学历”相符。</w:t>
      </w:r>
    </w:p>
    <w:p>
      <w:pPr>
        <w:pStyle w:val="TextBodyIndent"/>
        <w:spacing w:before="156" w:after="0"/>
        <w:ind w:firstLine="680"/>
        <w:rPr>
          <w:rFonts w:ascii="仿宋_GB2312;仿宋" w:hAnsi="仿宋_GB2312;仿宋" w:eastAsia="仿宋_GB2312;仿宋" w:cs="楷体_GB2312;楷体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 w:val="false"/>
          <w:bCs w:val="false"/>
          <w:spacing w:val="1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7010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8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9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;仿宋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疾上行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1:00Z</dcterms:created>
  <dc:creator>微软用户</dc:creator>
  <dc:description/>
  <cp:keywords/>
  <dc:language>en-US</dc:language>
  <cp:lastModifiedBy>Microsoft 帐户</cp:lastModifiedBy>
  <cp:lastPrinted>2020-10-26T09:39:00Z</cp:lastPrinted>
  <dcterms:modified xsi:type="dcterms:W3CDTF">2020-10-27T07:08:00Z</dcterms:modified>
  <cp:revision>41</cp:revision>
  <dc:subject/>
  <dc:title>关于建立西南疾病预防控制培训基地的报告</dc:title>
</cp:coreProperties>
</file>