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auto" w:line="600" w:before="280" w:after="280"/>
        <w:ind w:firstLine="88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成都广播电视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77485" cy="3582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红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成都广播电视大学位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福路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里小区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 xml:space="preserve">站下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顺街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巷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地铁红星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家店北二路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地铁红星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潭工业园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石羊场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绣东方小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东光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里堤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十里店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红星桥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6:00Z</dcterms:created>
  <dc:creator>罗涛</dc:creator>
  <dc:description/>
  <dc:language>en-US</dc:language>
  <cp:lastModifiedBy>罗涛</cp:lastModifiedBy>
  <cp:lastPrinted>2014-01-15T08:56:00Z</cp:lastPrinted>
  <dcterms:modified xsi:type="dcterms:W3CDTF">2020-05-31T07:34:26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